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осмотра организации соци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именование организации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ConsPlusNormal"/>
        <w:rPr/>
      </w:pPr>
      <w:r>
        <w:rPr>
          <w:rFonts w:cs="Times New Roman" w:ascii="PT Astra Serif" w:hAnsi="PT Astra Serif"/>
          <w:b/>
          <w:sz w:val="28"/>
          <w:szCs w:val="28"/>
        </w:rPr>
        <w:t>Общее количество получателей услуг в 2022 году</w:t>
      </w:r>
      <w:r>
        <w:rPr>
          <w:rFonts w:cs="Times New Roman" w:ascii="PT Astra Serif" w:hAnsi="PT Astra Serif"/>
          <w:sz w:val="28"/>
          <w:szCs w:val="28"/>
        </w:rPr>
        <w:t>__________________.</w:t>
      </w:r>
    </w:p>
    <w:p>
      <w:pPr>
        <w:pStyle w:val="ConsPlusNormal"/>
        <w:rPr/>
      </w:pPr>
      <w:r>
        <w:rPr>
          <w:rFonts w:cs="Times New Roman" w:ascii="PT Astra Serif" w:hAnsi="PT Astra Serif"/>
          <w:b/>
          <w:sz w:val="28"/>
          <w:szCs w:val="28"/>
        </w:rPr>
        <w:t>Число опрошенных получателей услуг (всего)</w:t>
      </w:r>
      <w:r>
        <w:rPr>
          <w:rFonts w:cs="Times New Roman" w:ascii="PT Astra Serif" w:hAnsi="PT Astra Serif"/>
          <w:sz w:val="28"/>
          <w:szCs w:val="28"/>
        </w:rPr>
        <w:t xml:space="preserve"> __________________________,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з них опрошено инвалидов (законных представителей инвалидов)_______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20"/>
        <w:gridCol w:w="608"/>
        <w:gridCol w:w="113"/>
        <w:gridCol w:w="587"/>
        <w:gridCol w:w="121"/>
        <w:gridCol w:w="2695"/>
        <w:gridCol w:w="21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Да (+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ет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(-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ыявленные недостатки, 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 xml:space="preserve">(расчет производится в соответствии с </w:t>
            </w:r>
            <w:r>
              <w:rPr>
                <w:rFonts w:cs="PT Astra Serif" w:ascii="PT Astra Serif" w:hAnsi="PT Astra Serif"/>
                <w:sz w:val="20"/>
              </w:rPr>
              <w:t xml:space="preserve">методическими рекомендациями по расчету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к приказу Минтруда России    № 344н)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I. Открытость и доступность информации об организации (К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)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1.1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информационных стендах в помещении организации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 дате государственной регистрации организации социального обслуживания с указанием числа, месяца и года регистрации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 месте нахождения организации социального обслуживания, ее филиалах (при их наличии) с указанием адреса и схемы проезда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 режиме, графике работы с указанием дней и часов приема, перерыва на обед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i/>
                <w:sz w:val="20"/>
              </w:rPr>
              <w:t>*при отсутствии в организации лицензируемых видов деятельности размещение соответствующей информации не требуется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Указать, требуется ли разм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0"/>
              </w:rPr>
              <w:t>*при отсутствии в организации предписаний размещение соответствующей информации не требуется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Указать, требуется ли разм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7)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официальном сайте организации в сети "Интернет" (далее - официальный сайт организации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 дате государственной регистрации организации социального обслуживания с указанием числа, месяца и года регистрации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 месте нахождения организации социального обслуживания, ее филиалах (при их наличии) с указанием адреса и схемы проезда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 режиме, графике работы с указанием дней и часов приема, перерыва на обед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i/>
                <w:sz w:val="20"/>
              </w:rPr>
              <w:t>*при отсутствии в организации лицензируемых видов деятельности размещение соответствующей информации не требуется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Указать, требуется ли разм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 финансово-хозяйственной деятельности (с приложением электронного образа плана финансово-хозяйственной деятельности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0"/>
              </w:rPr>
              <w:t>*при отсутствии в организации предписаний размещение соответствующей информации не требуется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Указать, требуется ли разм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9)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1.2)</w:t>
            </w:r>
          </w:p>
        </w:tc>
      </w:tr>
      <w:tr>
        <w:trPr>
          <w:trHeight w:val="7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абонентского номера телеф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адреса электронной почты;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электронных сервисов (форма для подачи электронного обращения (жалобы, предложения), получение консультации по оказываемым услугам и иных)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раздела официального сайта "Часто задаваемые вопросы"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технической возможности выражения получателем услуг мнения о качестве условий оказания услуг организацией (наличие анкеты для опроса граждан или гиперссылки на нее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иного дистанционного способа взаимодейств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1.3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качеством, полнотой и доступностью информации о деятельности организации, размещенной на информационных стендах в помещении организации (в % от общего числа опрошенных получателей услуг, ответивших на соответствующий вопрос анкеты);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на вопрос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качеством, полнотой и доступностью информации о деятельности организации, размещенной на официальном сайте организации в сети «Интернет» (в % от общего числа опрошенных получателей услуг, ответивших на соответствующий вопрос анкеты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на вопрос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II. Комфортность условий предоставления услуг, в том числе время ожидания предоставления услуг (К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)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в организации комфортных условий для предоставления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2.1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комфортных условий для предоставления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наличие комфортной зоны отдыха (ожидания), оборудованной соответствующей мебелью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аличие и понятность навигации внутри организации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наличие и доступность питьевой воды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наличие и доступность санитарно-гигиенических помещений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анитарное состояние помещений организации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транспортная доступность (возможность доехать до организации на общественном транспорте, наличие парковки)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ступность записи на получение услуги (по телефону, на официальном сайте организации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иные параметры комфортных условий, установленные ведомственным нормативным актом уполномоченного федерального органа исполнительной вла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ремя ожидания предоставления услуги: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2.2)</w:t>
            </w:r>
          </w:p>
        </w:tc>
      </w:tr>
      <w:tr>
        <w:trPr>
          <w:trHeight w:val="1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ее время ожидания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НЕ УЧИТЫВАЕТСЯ для организаций социального обслужи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-</w:t>
            </w:r>
          </w:p>
        </w:tc>
      </w:tr>
      <w:tr>
        <w:trPr>
          <w:trHeight w:val="35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оевременность предоставления услуги (в соответствии с записью на прием к специалисту организации (консультацию), датой помещения в стационар,  для получения услуги, графиком прихода социального работника на дом и пр.) (по результатам анкетир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ивших на соответствующий вопрос анкеты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получателей услуг, удовлетворенных комфортностью условий предоставления услуг организацие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 % от общего числа опрошенных получателей услуг, ответивших на соответствующий вопрос анкет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2.3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довлетворенность комфортностью условий предоставления услуг организацие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 % от общего числа опрошенных получателей услуг, ответивших на соответствующий вопрос анкет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III. Доступность услуг для инвалидов(К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)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орудование помещений организации и прилегающей к ней территории с учетом доступности для инвали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3.1 Единого порядк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в помещении организации и на прилегающей к ней территори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орудованных входных групп пандусами (подъемными платформами)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деленных стоянок для автотранспортных средств инвалидов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адаптированных лифтов, поручней, расширенных дверных проемов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менных кресел-колясок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пециально оборудованных для инвалидов санитарно-гигиенических помещений в 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3.2 Единого порядк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ублирование для инвалидов по слуху и зрению звуковой и зрительной информации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наличие альтернативной версии официального сайта организации в сети «Интернет» для инвалидов по зрению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3.3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овлетворенность доступностью услуг для инвалидов (в % от общего числа опрошенных получателей услуг – инвалидов,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инвалидов или законных представителей инвалидов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IV. Доброжелательность, вежливость работников организации (К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)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получателей услуг, удовлетворенных доброжелательностью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ежливостью работников организации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еспечивающих первичный контакт и информирование получателя услуги (работники регистратуры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правочной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емного отделения и прочие работники) при непосредственном обращении в организацию (в % от общего числа опрошенных получателей услуг,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PT Astra Serif" w:hAnsi="PT Astra Serif"/>
                <w:b/>
                <w:sz w:val="20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4.1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(социальные работники, работники, осуществляющие экспертно-реабилитационную диагностику,  прочие работники) при обращении в организацию (в % от общего числа опрошенных получателей услуг,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PT Astra Serif" w:hAnsi="PT Astra Serif"/>
                <w:b/>
                <w:sz w:val="20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4.2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,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4.3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V. Удовлетворенность условиями оказания услуг (К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)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 (в % от общего числа опрошенных получателей услуг, 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готовы рекомендовать (чел., %) –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5.1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лучателей услуг, удовлетворенных организационными условиями оказания услуг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личием и понятностью навигации внутри организации;</w:t>
            </w:r>
          </w:p>
          <w:p>
            <w:pPr>
              <w:pStyle w:val="ConsPlus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 графиком работы организации  (подразделения, отдельных специалистов, графиком прихода социального работника на дом и прочее (в % от общего числа опрошенных получателей услуг,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PT Astra Serif" w:hAnsi="PT Astra Serif"/>
                <w:b/>
                <w:sz w:val="20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5.2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, ответивших на соответствующий вопрос анкеты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ответивших (чел.) – 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 xml:space="preserve">удовлетворены (чел., %) –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5.3)</w:t>
            </w:r>
          </w:p>
        </w:tc>
      </w:tr>
      <w:tr>
        <w:trPr/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щее количество баллов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(К1+К2+К3+К4+К5) /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(Максимально 100, для расчета формула 6  Единого порядка)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0:00Z</dcterms:created>
  <dc:creator>RoshchinaSG</dc:creator>
  <dc:description/>
  <cp:keywords/>
  <dc:language>en-US</dc:language>
  <cp:lastModifiedBy>Дергунова Елена Александровна</cp:lastModifiedBy>
  <cp:lastPrinted>2020-07-17T12:13:00Z</cp:lastPrinted>
  <dcterms:modified xsi:type="dcterms:W3CDTF">2023-04-27T10:59:00Z</dcterms:modified>
  <cp:revision>425</cp:revision>
  <dc:subject/>
  <dc:title/>
</cp:coreProperties>
</file>